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9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25,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ugust 28,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provides for the City’s participation in the Community Development Block Grant – Recovery (“CDBG-R”) Funding Program and Budget for the 2009-2010 Fiscal Year, as authorized by the American Recovery and Reinvestment Act of 2009 (ARRA); establishes a Revenue Fund account for CDBG-R  Program funds; appropriates $1,817,335 in CDBG-R Program funds to the City of Jacksonville Housing and Neighborhoods Department for authorizing and funding (1) a Green Workforce Training Program for Community Rehabilitation Center, Inc. ($136,300), (2) a Green Jobs Initiative Program for the Jacksonville Housing Authority ($1136,300), (3) a Janitorial/Environmental Program for Clara White Mission, Inc. ($128,800), (4) a Kitchen Conversion/Bakery Program for Community Connections of Jacksonville, Inc. ($49,740), (5) a Green Workforce Program for Community Rehabilitation Center, Inc. ($259,461) (6) an Expansion of Business Incubator Program for Fresh Ministries, Inc. ($925,000) and (7) administrative costs of the Housing and Neighborhoods Department ($181,734), all as initiated by B.T. 09-167; provides for a carryover of funds to Fiscal Year 2010-2011;provides for further Council action if revenue differs.</w:t>
      </w:r>
    </w:p>
    <w:p>
      <w:pPr>
        <w:pStyle w:val="Normal"/>
        <w:rPr>
          <w:sz w:val="22"/>
        </w:rPr>
      </w:pPr>
      <w:r>
        <w:rPr>
          <w:sz w:val="22"/>
        </w:rPr>
      </w:r>
    </w:p>
    <w:p>
      <w:pPr>
        <w:pStyle w:val="Normal"/>
        <w:rPr>
          <w:sz w:val="22"/>
        </w:rPr>
      </w:pPr>
      <w:r>
        <w:rPr>
          <w:b/>
          <w:sz w:val="22"/>
        </w:rPr>
        <w:t>Background</w:t>
      </w:r>
      <w:r>
        <w:rPr>
          <w:sz w:val="22"/>
        </w:rPr>
        <w:t>:  The United States Department of Housing and Urban Development awards to local governments Community Block Development Grant – Recovery Program funds, as authorized by the American Recovery and Reinvestment Act of 2009 and the local government may further award the CDBG-R funds to recipient organizations.  The purpose of the CDBG-R Program is to provide public service activities and public facilities and improvement activities that maximize job creation and economic benefit, principally for low and moderate income persons.  The City of Jacksonville is expected to receive $1,817,335 in CDBG-R funds from the United States Department of Housing and Urban Development on or about October 1, 2009, and these monies require appropriation.</w:t>
      </w:r>
    </w:p>
    <w:p>
      <w:pPr>
        <w:pStyle w:val="Normal"/>
        <w:rPr>
          <w:sz w:val="22"/>
        </w:rPr>
      </w:pPr>
      <w:r>
        <w:rPr>
          <w:sz w:val="22"/>
        </w:rPr>
      </w:r>
    </w:p>
    <w:p>
      <w:pPr>
        <w:pStyle w:val="Normal"/>
        <w:rPr>
          <w:sz w:val="22"/>
        </w:rPr>
      </w:pPr>
      <w:r>
        <w:rPr>
          <w:b/>
          <w:sz w:val="22"/>
        </w:rPr>
        <w:t>Policy Impact</w:t>
      </w:r>
      <w:r>
        <w:rPr>
          <w:sz w:val="22"/>
        </w:rPr>
        <w:t>: Housing and Neighborhood Department/Community Development Block Grant - Recovery</w:t>
      </w:r>
    </w:p>
    <w:p>
      <w:pPr>
        <w:pStyle w:val="Normal"/>
        <w:rPr>
          <w:sz w:val="22"/>
        </w:rPr>
      </w:pPr>
      <w:r>
        <w:rPr>
          <w:sz w:val="22"/>
        </w:rPr>
      </w:r>
    </w:p>
    <w:p>
      <w:pPr>
        <w:pStyle w:val="Normal"/>
        <w:rPr>
          <w:sz w:val="22"/>
        </w:rPr>
      </w:pPr>
      <w:r>
        <w:rPr>
          <w:b/>
          <w:sz w:val="22"/>
        </w:rPr>
        <w:t>Fiscal Impact</w:t>
      </w:r>
      <w:r>
        <w:rPr>
          <w:sz w:val="22"/>
        </w:rPr>
        <w:t>:  This ordinance appropriates $1,817,33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233311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15:00Z</dcterms:created>
  <dc:creator>REWelsh</dc:creator>
  <dc:description/>
  <cp:keywords/>
  <dc:language>en-US</dc:language>
  <cp:lastModifiedBy>user</cp:lastModifiedBy>
  <cp:lastPrinted>2009-08-25T15:42:00Z</cp:lastPrinted>
  <dcterms:modified xsi:type="dcterms:W3CDTF">2009-08-25T19:42:00Z</dcterms:modified>
  <cp:revision>3</cp:revision>
  <dc:subject/>
  <dc:title>Bill Type and Number: Resolution </dc:title>
</cp:coreProperties>
</file>